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чнівське самоврядування в гімназ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моги ХХІ століття націлені на розвиток особистості, здатної самостійно мислити, впроваджувати нові йдеї, приймати нові нестандартні рішення.  Саме в цей час виникає потреба у виявлені дітей, які змогли б вільно висловлювати думки, були б здатні набувати  знання і навички, приймати рішення і спілкуватися, розв</w:t>
      </w:r>
      <w:r>
        <w:rPr>
          <w:sz w:val="28"/>
          <w:sz w:val="28"/>
          <w:rtl w:val="true"/>
          <w:lang w:val="uk-UA"/>
        </w:rPr>
        <w:t>׳</w:t>
      </w:r>
      <w:r>
        <w:rPr>
          <w:sz w:val="28"/>
          <w:lang w:val="uk-UA"/>
        </w:rPr>
        <w:t>язувати завдання, які ставить життя.  Наш час потребує лідерів нової формації. Людей компетентних, відповідальних, здатних мислити неординарно. Виховання учнів-лідерів - це підготовка людини майбутнього,  людини, яка відповідає вимогам нового, ХХІ столітт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Цілком очевидно, що навички управління суспільством стануть надбанням людини тоді, коли вони будуть прищеплені в дитячі роки, коли участь в учнівському самоврядуванні сприятиме набуттю вихованцем необхідних знань, умінь і досвіду соціальної д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ому важливого значення набуло розроблення в гімназії такої моделі учнівського самоврядування, яка б сприяла розвитку лідерського потенціалу учнівської молоді, її громадянської ініціативи, набуттю досвіду активної та компетентної участі в громадському жит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одель учнівського самоврядування в гімназії існує не один рік, постійно змінюється,  удосконалюється і доповнюється. Сьогодні я хочу представити вам ту модель учнівського самоврядування, яка виявилася найбільш  дієвою. Завдяки системній роботі органів учнівського самоврядування змогли реалізуватися такі завдання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овано навчально-виховний процес таким чином, щоб він сприяв розвиткові, самовдосконаленню учнів (Так побудовано план виховної роботи за предметними тижнями, проводиться марафон творчих справ тощо)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иховується у гімназистів суспільна активність та відчуття відповідальності (Прикладом цього є двоє учнів, які ведуть управлінську діяльність на рівні міста. Вони належать до Дитячої Дорадчої Ради міста - це мер та заступник мера. Інші учні беруть активну посильну участь у заходах гімназії та міста)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 учнів формуються практичні навички самоврядування, коли вони можуть самостійно приймати рішення у власному житті та житті своїх товаришів, вчаться використовувати набутий досвід у взаємостосунках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нову учнівського самоврядування Шосткинської гімназії покладено організаційно-методичні принципи управління органів місцевого самоврядування. Ця система доступна нашому закладу тому, що вона мобільна, дозволяє раціонально використовувати час, засоби і витрати. Протягом двох попередніх начальних років вже опробовано елементи даної моделі учнівського самоврядування, вони показали свою дієвість. На даному етапі виникла потреба узагальнити і розширити систему управлінської діяльності, що дозволить суттєво поліпшити навчально-виховну та позашкільну роботу гімназистів і підтримати зацікавленність учнів у доручених справах, розширити взаємини з різними громадськими об</w:t>
      </w:r>
      <w:r>
        <w:rPr>
          <w:sz w:val="28"/>
          <w:sz w:val="28"/>
          <w:rtl w:val="true"/>
        </w:rPr>
        <w:t>׳</w:t>
      </w:r>
      <w:r>
        <w:rPr>
          <w:sz w:val="28"/>
        </w:rPr>
        <w:t>єднання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ab/>
        <w:t>Учнівське самоврядування Шосткинської гімназії регламентує свою діяльність на підставі нормативно-правових актів: Конституції України, Всесвітньої декларації про права дитини, Законів України «Про освіту», «Про громадські організації», Статуту гімназії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ab/>
        <w:t xml:space="preserve">Управлінську діяльність учнівським самоврядуванням здійснює </w:t>
      </w:r>
      <w:r>
        <w:rPr>
          <w:sz w:val="28"/>
          <w:u w:val="single"/>
        </w:rPr>
        <w:t>Мерія гімназії</w:t>
      </w:r>
      <w:r>
        <w:rPr>
          <w:sz w:val="28"/>
        </w:rPr>
        <w:t xml:space="preserve">, яку очолює </w:t>
      </w:r>
      <w:r>
        <w:rPr>
          <w:sz w:val="28"/>
          <w:u w:val="single"/>
        </w:rPr>
        <w:t>Мер гімназії</w:t>
      </w:r>
      <w:r>
        <w:rPr>
          <w:sz w:val="28"/>
        </w:rPr>
        <w:t xml:space="preserve">, </w:t>
      </w:r>
      <w:r>
        <w:rPr>
          <w:sz w:val="28"/>
          <w:u w:val="single"/>
        </w:rPr>
        <w:t>Віце-мер</w:t>
      </w:r>
      <w:r>
        <w:rPr>
          <w:sz w:val="28"/>
        </w:rPr>
        <w:t xml:space="preserve"> та </w:t>
      </w:r>
      <w:r>
        <w:rPr>
          <w:sz w:val="28"/>
          <w:u w:val="single"/>
        </w:rPr>
        <w:t>Заступник мера з громадських питань</w:t>
      </w:r>
      <w:r>
        <w:rPr>
          <w:sz w:val="28"/>
        </w:rPr>
        <w:t xml:space="preserve">. Мерії гімназії підпорядковано </w:t>
      </w:r>
      <w:r>
        <w:rPr>
          <w:sz w:val="28"/>
          <w:u w:val="single"/>
        </w:rPr>
        <w:t>сім Центрів</w:t>
      </w:r>
      <w:r>
        <w:rPr>
          <w:sz w:val="28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>1. Правовий центр «Право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>2. Спортивно-оздоровчий центр «Здоров</w:t>
      </w:r>
      <w:r>
        <w:rPr>
          <w:sz w:val="28"/>
          <w:sz w:val="28"/>
          <w:rtl w:val="true"/>
        </w:rPr>
        <w:t>׳</w:t>
      </w:r>
      <w:r>
        <w:rPr>
          <w:sz w:val="28"/>
        </w:rPr>
        <w:t>я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>3. Центр інтелектуалів «Освіта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>4. Екологічний центр «Довкілля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>5. Центр культури «Дозвілля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>6. Волонтерський центр «Добре серце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>7. Центр інформації «Прес-центр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ожний з центрів працює за певним напрямком. </w:t>
      </w:r>
      <w:r>
        <w:rPr>
          <w:sz w:val="28"/>
          <w:u w:val="single"/>
        </w:rPr>
        <w:t>Лідерами Центрів</w:t>
      </w:r>
      <w:r>
        <w:rPr>
          <w:sz w:val="28"/>
        </w:rPr>
        <w:t xml:space="preserve"> є учні, які тісно співпрацюють з </w:t>
      </w:r>
      <w:r>
        <w:rPr>
          <w:sz w:val="28"/>
          <w:u w:val="single"/>
        </w:rPr>
        <w:t>Радою</w:t>
      </w:r>
      <w:r>
        <w:rPr>
          <w:sz w:val="28"/>
        </w:rPr>
        <w:t xml:space="preserve"> </w:t>
      </w:r>
      <w:r>
        <w:rPr>
          <w:sz w:val="28"/>
          <w:u w:val="single"/>
        </w:rPr>
        <w:t>Командирів.</w:t>
      </w:r>
      <w:r>
        <w:rPr>
          <w:sz w:val="28"/>
        </w:rPr>
        <w:t xml:space="preserve"> Командири є безпосередніми зв</w:t>
      </w:r>
      <w:r>
        <w:rPr>
          <w:sz w:val="28"/>
          <w:sz w:val="28"/>
          <w:rtl w:val="true"/>
        </w:rPr>
        <w:t>׳</w:t>
      </w:r>
      <w:r>
        <w:rPr>
          <w:sz w:val="28"/>
        </w:rPr>
        <w:t xml:space="preserve">язковими між мерією гімназії, активами класів та класними керівниками. На активи класів покладено функції і права контролю, заохочення, стимулювання учнів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ab/>
        <w:t>Мерія планує роботу на рік, місяць, тиждень; розподіляє доручення; інформує педагогічну раду про виконання шкільного режиму дня, про культуру поведінки, про успішність; визначає найактивніших; виносить питання про нагородження, заохочення.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</w:rPr>
        <w:tab/>
        <w:tab/>
        <w:t xml:space="preserve">Вищим органом учнівського самоврядування є </w:t>
      </w:r>
      <w:r>
        <w:rPr>
          <w:i/>
          <w:sz w:val="28"/>
        </w:rPr>
        <w:t>конференція</w:t>
      </w:r>
      <w:r>
        <w:rPr>
          <w:sz w:val="28"/>
        </w:rPr>
        <w:t xml:space="preserve"> (проводиться двічі на рік) де вирішуються найбільш важливі питання шкільного життя, напрямки діяльності колективу; керівним та виконачим органами є </w:t>
      </w:r>
      <w:r>
        <w:rPr>
          <w:i/>
          <w:sz w:val="28"/>
        </w:rPr>
        <w:t>рада Командирів</w:t>
      </w:r>
      <w:r>
        <w:rPr>
          <w:sz w:val="28"/>
        </w:rPr>
        <w:t xml:space="preserve"> (збирається на «оперативку» кожного понеділка для планування поточної діяльності з навчальних або організаційних питань). Вищий орган учнівського самоврядування в класах - </w:t>
      </w:r>
      <w:r>
        <w:rPr>
          <w:i/>
          <w:sz w:val="28"/>
        </w:rPr>
        <w:t>учнівські збори</w:t>
      </w:r>
      <w:r>
        <w:rPr>
          <w:sz w:val="28"/>
        </w:rPr>
        <w:t>, де розподіляються доручення, обирається актив класу, планується виховна робота класу, аналізуються навчальні питання.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  <w:sz w:val="28"/>
        </w:rPr>
        <w:t>Дана модель учнівського самоврядування, націлена на  організацію управлінської діяльності мерії гімназії, реалізується за трьома етапами розвитку, які є основними стадіями в організації і згуртованості учнівського колективу гімназії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i/>
          <w:sz w:val="28"/>
        </w:rPr>
        <w:tab/>
        <w:t xml:space="preserve">Перший етап </w:t>
      </w:r>
      <w:r>
        <w:rPr>
          <w:sz w:val="28"/>
        </w:rPr>
        <w:t xml:space="preserve">передбачає тісної співпраці учнів-командирів класів, активів та класних керівників. До їх компетенції входить: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8"/>
        </w:rPr>
      </w:pPr>
      <w:r>
        <w:rPr>
          <w:sz w:val="28"/>
        </w:rPr>
        <w:t>планування виховної роботи, ведення господарських справ (контроль за харчуванням учнів, проведення трудових десантів), організація чергувань по гімназії; контроль зовнішнього вигляду учнів; випуск газет-стіннівок, листків, бюлетнів, облік успішості і відвідування уроків учнями, позашкільну зайнятість гімназистів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</w:rPr>
        <w:tab/>
        <w:t xml:space="preserve">На </w:t>
      </w:r>
      <w:r>
        <w:rPr>
          <w:b/>
          <w:i/>
          <w:sz w:val="28"/>
        </w:rPr>
        <w:t>другому етапі</w:t>
      </w:r>
      <w:r>
        <w:rPr>
          <w:sz w:val="28"/>
        </w:rPr>
        <w:t xml:space="preserve"> більшість функцій класного керівника здійснюють органи учнівського самоврядування класів та гімназії. Вони організують позаклану суспільно- корисну працю, дозвілля; ведуть контроль за навчанням учнів і відвідування ними уроків; організують культурний та спортивний відпочинки; контролюють виконання громадських доручень; тримають зв</w:t>
      </w:r>
      <w:r>
        <w:rPr>
          <w:sz w:val="28"/>
          <w:sz w:val="28"/>
          <w:rtl w:val="true"/>
        </w:rPr>
        <w:t>׳</w:t>
      </w:r>
      <w:r>
        <w:rPr>
          <w:sz w:val="28"/>
        </w:rPr>
        <w:t>язок з батьками; звітують перед керівництвом школ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i/>
          <w:sz w:val="28"/>
        </w:rPr>
        <w:tab/>
        <w:t xml:space="preserve">На третьому етапі </w:t>
      </w:r>
      <w:r>
        <w:rPr>
          <w:sz w:val="28"/>
        </w:rPr>
        <w:t xml:space="preserve"> гімназисти включаються у роботу над власним проектом, який обирають на класних зборах. Шукають шляхи розв</w:t>
      </w:r>
      <w:r>
        <w:rPr>
          <w:sz w:val="28"/>
          <w:sz w:val="28"/>
          <w:rtl w:val="true"/>
        </w:rPr>
        <w:t>׳</w:t>
      </w:r>
      <w:r>
        <w:rPr>
          <w:sz w:val="28"/>
        </w:rPr>
        <w:t xml:space="preserve">язання проблеми, збирають інформацію, досліджують проблему, практично реалізують її, презентують свій проект. Педагог на цьому етапі стає наставником і консультантом учнів. 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ab/>
        <w:t>Мерія гімназії планує роботу на рік, місяць, тиждень; розподіляє доручення; інформує педагогічну раду про виконання шкільного режиму дня, про культуру поведінки, про успішність; визначає найактивніших учасників; виносить питання про нагородження, заохочення. Педагоги-консультанти (заступники директора з навчально-виховної та  виховної роботи, педагог-організатор, практичний психолог, класні керівники) беруть участь у роботі учнівського самоврядування та в проектній діяльності на правах експертів, членів журі, порадників. Допомога зі сторони дорослих надається з таких питан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ування діяльност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бір способів вирішення пробле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із наслідків діяльност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буття навичок ділової комунікації та презентації результат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>Порівняння ортиманих результатів із заплановани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  <w:sz w:val="28"/>
          <w:rtl w:val="true"/>
        </w:rPr>
        <w:t>׳</w:t>
      </w:r>
      <w:r>
        <w:rPr>
          <w:sz w:val="28"/>
        </w:rPr>
        <w:t>єктивна оцінка роботи учн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ab/>
        <w:t>Зараз гімназія стоїть на завершенні першого етапу в організації учнівського самоврядування. Налагоджена робота управлінських органів вже забезпечила очікувані результати: в гімназії зріс рівень дисципліни гімназистів, їхня правова свідомість та відповідальність, учні оволоділи початковими навичками управління, підвисилась відповідальність до громадських доручень, гімназисти стають ініціаторами і виконавцями у проведенні виховних заходів, організації дозвілля та трудових десантів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709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8:00Z</dcterms:created>
  <dc:creator>7</dc:creator>
  <dc:description/>
  <cp:keywords/>
  <dc:language>en-US</dc:language>
  <cp:lastModifiedBy>Пользователь Windows</cp:lastModifiedBy>
  <dcterms:modified xsi:type="dcterms:W3CDTF">2015-11-16T07:23:00Z</dcterms:modified>
  <cp:revision>4</cp:revision>
  <dc:subject/>
  <dc:title>Учнівське самоврядування в гімназії</dc:title>
</cp:coreProperties>
</file>